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15 июля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Представители 80 юридических лиц – членов НП «Строй Форум» из 80 членов: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олномочия представителей членов НП «Строй Форум» проверены. Явка  членов - 100%. </w:t>
      </w: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– Самусевич Никита Альбертов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, объявил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</w:rPr>
        <w:t>1.</w:t>
      </w:r>
      <w:r>
        <w:rPr>
          <w:color w:val="333333"/>
          <w:sz w:val="22"/>
          <w:szCs w:val="22"/>
        </w:rPr>
        <w:t xml:space="preserve"> Об утверждении документов, регламентирующих деятельность НП «Строй Форум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 Правила Саморегулирования «Требования к страхованию членами некоммерческого партнерства «Строй Форум» гражданской ответственно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 Стандарт Саморегулируемой Организации. Общие требования к выполнению работ в области строительства, реконструкции, капитального ремо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 Положение о дисциплинарной ответственности членов Некоммерческого партнерства «Строй Фору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 Положение о дисциплинарной комиссии Некоммерческого партнерства «Строй Фору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 Положение о Контрольном комитете Некоммерческого партнерства «Строй Фору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, к которым относится сфера деятельности Некоммерческого партне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  Положение о Совете Некоммерческого партнерства «Строй Фору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8.  Положение о членстве в Некоммерческом партнерстве «Строй Фору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9.  Положение о сроках и порядке уплаты вступительных и членских взносов в Некоммерческое партнерство «Строй Форум» в 2009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0. Положение об Исполнительном органе Некоммерческого партнерства «Строй Форум» - Генеральном директ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1. Положение об обеспечении имущественной ответственности членов Некоммерческого партнерства «Строй Фору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2. Инвестиционную декларацию Некоммерческого партнерства «Строй Фору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3. Положение о Компенсационном фонде Некоммерческого партнерства «Строй Фору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4. Положение о требованиях и условиях выдачи Некоммерческим партнерством «Строй Форум» свидетельств о допуске к работам по строительству, реконструкции, капитальному ремонту, которые  оказывают влияние на безопасность объектов капитального строи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5. Положение о Третейском суде при Некоммерческом партнерстве «Строй Фору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6. Положение к содержанию и порядку ведения реестра членов Некоммерческого партнерства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>О формировании с</w:t>
      </w:r>
      <w:r>
        <w:rPr/>
        <w:t xml:space="preserve">остава членов Совета </w:t>
      </w:r>
      <w:r>
        <w:rPr>
          <w:sz w:val="22"/>
          <w:szCs w:val="22"/>
        </w:rPr>
        <w:t>Некоммерческого партнерства «Строй Форум»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/>
        <w:t>.</w:t>
      </w:r>
      <w:r>
        <w:rPr>
          <w:sz w:val="22"/>
          <w:szCs w:val="22"/>
        </w:rPr>
        <w:t xml:space="preserve">  О формировании с</w:t>
      </w:r>
      <w:r>
        <w:rPr/>
        <w:t>остава членов:</w:t>
      </w:r>
    </w:p>
    <w:p>
      <w:pPr>
        <w:pStyle w:val="Normal"/>
        <w:rPr/>
      </w:pPr>
      <w:r>
        <w:rPr/>
        <w:t xml:space="preserve">3.1. </w:t>
      </w:r>
      <w:r>
        <w:rPr>
          <w:sz w:val="22"/>
          <w:szCs w:val="22"/>
        </w:rPr>
        <w:t>Дисциплинарной комиссии Некоммерческого партнерства «Строй Форум»;</w:t>
      </w:r>
    </w:p>
    <w:p>
      <w:pPr>
        <w:pStyle w:val="Normal"/>
        <w:rPr/>
      </w:pPr>
      <w:r>
        <w:rPr>
          <w:sz w:val="22"/>
          <w:szCs w:val="22"/>
        </w:rPr>
        <w:t>3.2. Контрольного комитета Некоммерческого партнерства «Строй Форум»;</w:t>
      </w:r>
    </w:p>
    <w:p>
      <w:pPr>
        <w:pStyle w:val="Normal"/>
        <w:rPr/>
      </w:pPr>
      <w:r>
        <w:rPr>
          <w:sz w:val="22"/>
          <w:szCs w:val="22"/>
        </w:rPr>
        <w:t xml:space="preserve">3.3. </w:t>
      </w:r>
      <w:r>
        <w:rPr/>
        <w:t>Третейского суда при Некоммерческом партнерстве «Строй Форум»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4. О приеме в члены</w:t>
      </w:r>
      <w:r>
        <w:rPr>
          <w:rFonts w:cs="Tahoma" w:ascii="Tahoma" w:hAnsi="Tahoma"/>
          <w:color w:val="333333"/>
          <w:sz w:val="18"/>
        </w:rPr>
        <w:t xml:space="preserve"> </w:t>
      </w:r>
      <w:r>
        <w:rPr>
          <w:color w:val="333333"/>
          <w:sz w:val="22"/>
          <w:szCs w:val="22"/>
        </w:rPr>
        <w:t>НП «Строй Форум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 w:before="100" w:after="10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СЛУШАЛИ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 об утверждении основных документов, регламентирующих деятельность НП «Строй Форум».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дить следующий пакет документов, регламентирующих деятельность НП «Строй Форум» и его органов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ила Саморегулирования «Требования к страхованию членами некоммерческого партнерства «Строй Форум» гражданской ответственности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андарт Саморегулируемой Организации. Общие требования к выполнению работ в области строительства, реконструкции, капитального ремон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дисциплинарной ответственности членов Некоммерческого партнерства «Строй Форум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дисциплинарной комиссии Некоммерческого партнерства «Строй Форум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Контрольном комитете Некоммерческого партнерства «Строй Форум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, к которым относится сфера деятельности Некоммерческого партнер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Совете Некоммерческого партнерства «Строй Форум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членстве в Некоммерческом партнерстве «Строй Форум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сроках и порядке уплаты вступительных и членских взносов в Некоммерческое партнерство «Строй Форум» в 2009 год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б Исполнительном органе Некоммерческого партнерства «Строй Форум» - Генеральном директор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б обеспечении имущественной ответственности членов Некоммерческого партнерства «Строй Форум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вестиционную декларацию Некоммерческого партнерства «Строй Форум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Компенсационном фонде Некоммерческого партнерства «Строй Форум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требованиях и условиях выдачи Некоммерческим партнерством «Строй Форум» свидетельств о допуске к работам по строительству, реконструкции, капитальному ремонту, которые 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 о Третейском суде при Некоммерческом партнерстве «Строй Форум»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Положение к содержанию и порядку ведения реестра членов Некоммерческого партнерства «Строй Форум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 о</w:t>
      </w:r>
      <w:r>
        <w:rPr>
          <w:sz w:val="22"/>
          <w:szCs w:val="22"/>
        </w:rPr>
        <w:t xml:space="preserve">  формировании тайным голосованием с</w:t>
      </w:r>
      <w:r>
        <w:rPr/>
        <w:t>остава членов Совета</w:t>
      </w:r>
      <w:r>
        <w:rPr>
          <w:sz w:val="22"/>
          <w:szCs w:val="22"/>
        </w:rPr>
        <w:t xml:space="preserve"> </w:t>
      </w:r>
      <w:r>
        <w:rPr/>
        <w:t>Некоммерческого партнерства «Строй Форум» и избрании Президент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ГОЛОСОВАЛИ </w:t>
      </w:r>
      <w:r>
        <w:rPr>
          <w:bCs/>
          <w:color w:val="333333"/>
          <w:sz w:val="22"/>
          <w:szCs w:val="22"/>
        </w:rPr>
        <w:t>тайным голосованием по избирательным бюллетеням</w:t>
      </w:r>
      <w:r>
        <w:rPr>
          <w:b/>
          <w:bCs/>
          <w:color w:val="333333"/>
          <w:sz w:val="22"/>
          <w:szCs w:val="22"/>
        </w:rPr>
        <w:t>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/>
      </w:pPr>
      <w:r>
        <w:rPr/>
        <w:t>По результатам тайного голосования избрать в состав членов Совета НП «Строй Форум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1701" w:leader="none"/>
          <w:tab w:val="left" w:pos="7088" w:leader="none"/>
        </w:tabs>
        <w:ind w:left="0" w:hanging="0"/>
        <w:rPr/>
      </w:pPr>
      <w:r>
        <w:rPr/>
        <w:t>Жукова Лидия Валерьевна – генеральный директор ОАО «Дизайн-Архитекту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1701" w:leader="none"/>
          <w:tab w:val="left" w:pos="7088" w:leader="none"/>
        </w:tabs>
        <w:ind w:left="0" w:hanging="0"/>
        <w:rPr/>
      </w:pPr>
      <w:r>
        <w:rPr/>
        <w:t>Благодатин Дмитрий Евгеньевич – директор ООО «Строительные технолог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1701" w:leader="none"/>
          <w:tab w:val="left" w:pos="7088" w:leader="none"/>
        </w:tabs>
        <w:ind w:left="0" w:hanging="0"/>
        <w:rPr/>
      </w:pPr>
      <w:r>
        <w:rPr/>
        <w:t>Куликов Олег Владимирович – директор ООО «Элико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1701" w:leader="none"/>
          <w:tab w:val="left" w:pos="7088" w:leader="none"/>
        </w:tabs>
        <w:ind w:left="0" w:hanging="0"/>
        <w:rPr/>
      </w:pPr>
      <w:r>
        <w:rPr/>
        <w:t xml:space="preserve">Протасова Майя Александровна – ведущий инженер-строитель ОАО «Противокарстовая и береговая защита»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/>
      </w:pPr>
      <w:r>
        <w:rPr/>
        <w:t xml:space="preserve">5)  Толмачев Владимир Викторович – главный научный сотрудник ОАО «Противокарстовая и береговая защита»  </w:t>
      </w:r>
      <w:r>
        <w:rPr>
          <w:u w:val="single"/>
        </w:rPr>
        <w:t>ПРЕЗИДЕНТ НП «Строй Форум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/>
      </w:pPr>
      <w:r>
        <w:rPr/>
        <w:t>6)  Пичурова Вера Константиновна – помощник   главного инженера ОАО «Дизайн-Архитектура»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 о</w:t>
      </w:r>
      <w:r>
        <w:rPr>
          <w:sz w:val="22"/>
          <w:szCs w:val="22"/>
        </w:rPr>
        <w:t xml:space="preserve">  формировании с</w:t>
      </w:r>
      <w:r>
        <w:rPr/>
        <w:t xml:space="preserve">остава членов </w:t>
      </w:r>
      <w:r>
        <w:rPr>
          <w:sz w:val="22"/>
          <w:szCs w:val="22"/>
        </w:rPr>
        <w:t xml:space="preserve">Дисциплинарной комиссии, Контрольного комитета и </w:t>
      </w:r>
      <w:r>
        <w:rPr/>
        <w:t>Третейского суда при Некоммерческом партнерстве «Строй Форум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</w:rPr>
      </w:pPr>
      <w:r>
        <w:rPr/>
        <w:t>1. Избрать в состав членов Дисциплинарной комиссии НП «Строй Форум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Леоненко Михаил Васильевич – исполнительный директор ОАО «Противокарстовая и береговая защит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Хорошилов Николай Иванович – директор ООО «Альянс-НВ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Зайцев Александр Владимирович – директор ООО «Ампир»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/>
        <w:t>2. Избрать в состав членов Контрольного комитета</w:t>
      </w:r>
      <w:r>
        <w:rPr>
          <w:b/>
        </w:rPr>
        <w:t xml:space="preserve"> </w:t>
      </w:r>
      <w:r>
        <w:rPr/>
        <w:t>НП «Строй Форум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7088" w:leader="none"/>
        </w:tabs>
        <w:ind w:left="0" w:hanging="0"/>
        <w:rPr/>
      </w:pPr>
      <w:r>
        <w:rPr/>
        <w:t>Шляков Дмитрий Геннадьевич – Председатель Контрольного комитета НП «Строй Форум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7088" w:leader="none"/>
        </w:tabs>
        <w:ind w:left="0" w:hanging="0"/>
        <w:rPr/>
      </w:pPr>
      <w:r>
        <w:rPr/>
        <w:t>Теребов Илья Геерович– заместитель Председателя Контрольного комитета НП «Строй Форум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7088" w:leader="none"/>
        </w:tabs>
        <w:ind w:left="0" w:hanging="0"/>
        <w:rPr/>
      </w:pPr>
      <w:r>
        <w:rPr/>
        <w:t>Гронская Ольга Юрьевна – член Контрольного комитета НП «Строй Форум»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rPr/>
      </w:pPr>
      <w:r>
        <w:rPr/>
        <w:t>3. Утвердить список судей постоянно действующего Третейского суда при НП «Строй Форум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7088" w:leader="none"/>
        </w:tabs>
        <w:ind w:left="0" w:hanging="0"/>
        <w:rPr/>
      </w:pPr>
      <w:r>
        <w:rPr/>
        <w:t>Васильева Юлия Александровна – юрис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>Кострюков Иван Андреевич – юрист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/>
        <w:t>3)  Сергеева Ольга Юрьевна - юрист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четвер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 о</w:t>
      </w:r>
      <w:r>
        <w:rPr>
          <w:sz w:val="22"/>
          <w:szCs w:val="22"/>
        </w:rPr>
        <w:t xml:space="preserve">  приеме в</w:t>
      </w:r>
      <w:r>
        <w:rPr/>
        <w:t xml:space="preserve"> члены НП «Строй Форум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нять в члены Некоммерческого партнерства «Строй Форум» следующие юридические лица, осуществляющие строительно-монтажные рабо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Веркор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ЗАО «СтройДекор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Строй-Лидер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Виктория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Строительная компанияШанс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Эврика-3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ОЛИМП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Научно-производственное предприятие Транс-Пол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Дзержинскстройэнергосервис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МЦПУИ «Практик-Инвест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Скат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Комфорт-1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Акварель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НПО «Инженерные системы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Пегас-В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ЖилКомХоз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Тритон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Фотон-ОПС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Монтажтехстрой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ИП Шабля В.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Стройинвест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Мираж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АБРИС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Водолей-Ена»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169545</wp:posOffset>
            </wp:positionV>
            <wp:extent cx="140652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708" w:hanging="0"/>
        <w:jc w:val="center"/>
        <w:rPr/>
      </w:pP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5025</wp:posOffset>
            </wp:positionH>
            <wp:positionV relativeFrom="paragraph">
              <wp:posOffset>40005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993"/>
        <w:jc w:val="center"/>
        <w:rPr/>
      </w:pPr>
      <w:r>
        <w:rPr>
          <w:sz w:val="22"/>
          <w:szCs w:val="22"/>
        </w:rPr>
        <w:t xml:space="preserve">Секретарь собрания ________________________ </w:t>
      </w:r>
      <w:r>
        <w:rPr>
          <w:b/>
          <w:bCs/>
          <w:sz w:val="22"/>
          <w:szCs w:val="22"/>
        </w:rPr>
        <w:t>Жукова Л.В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71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Самусевич</dc:creator>
  <dc:description/>
  <cp:keywords/>
  <dc:language>en-US</dc:language>
  <cp:lastModifiedBy>смирнова</cp:lastModifiedBy>
  <cp:lastPrinted>2009-10-18T15:54:00Z</cp:lastPrinted>
  <dcterms:modified xsi:type="dcterms:W3CDTF">2015-08-18T14:03:00Z</dcterms:modified>
  <cp:revision>31</cp:revision>
  <dc:subject/>
  <dc:title>Протокол № 1</dc:title>
</cp:coreProperties>
</file>